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 xml:space="preserve">История России с Древнейших времён до конца </w:t>
      </w:r>
      <w:r>
        <w:rPr>
          <w:b/>
          <w:bCs/>
          <w:i/>
          <w:iCs/>
          <w:sz w:val="32"/>
          <w:lang w:val="en-US"/>
        </w:rPr>
        <w:t>XVIII</w:t>
      </w:r>
      <w:r>
        <w:rPr>
          <w:b/>
          <w:bCs/>
          <w:i/>
          <w:iCs/>
          <w:sz w:val="32"/>
        </w:rPr>
        <w:t xml:space="preserve"> века.</w:t>
      </w:r>
    </w:p>
    <w:p>
      <w:pPr>
        <w:pStyle w:val="Normal"/>
        <w:jc w:val="center"/>
        <w:rPr>
          <w:b/>
          <w:b/>
          <w:bCs/>
          <w:i/>
          <w:i/>
          <w:iCs/>
          <w:sz w:val="6"/>
        </w:rPr>
      </w:pPr>
      <w:r>
        <w:rPr>
          <w:b/>
          <w:bCs/>
          <w:i/>
          <w:iCs/>
          <w:sz w:val="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Тест 17. Россия в первой половине </w:t>
      </w:r>
      <w:r>
        <w:rPr>
          <w:b/>
          <w:bCs/>
          <w:sz w:val="28"/>
          <w:lang w:val="en-US"/>
        </w:rPr>
        <w:t>XVIII</w:t>
      </w:r>
      <w:r>
        <w:rPr>
          <w:b/>
          <w:bCs/>
          <w:sz w:val="28"/>
        </w:rPr>
        <w:t xml:space="preserve"> в.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sz w:val="28"/>
        </w:rPr>
        <w:t xml:space="preserve">В 1700 г., когда умер патриарх Адриан, Петр </w:t>
      </w:r>
      <w:r>
        <w:rPr>
          <w:sz w:val="28"/>
          <w:lang w:val="en-US"/>
        </w:rPr>
        <w:t>I</w:t>
      </w:r>
      <w:r>
        <w:rPr>
          <w:sz w:val="28"/>
        </w:rPr>
        <w:t xml:space="preserve"> запретил выбирать нового. Патриаршество было заменено Духовной коллегией (Синодом) в … году:</w:t>
      </w:r>
    </w:p>
    <w:p>
      <w:pPr>
        <w:pStyle w:val="Normal"/>
        <w:ind w:firstLine="360"/>
        <w:jc w:val="both"/>
        <w:rPr/>
      </w:pPr>
      <w:r>
        <w:rPr>
          <w:sz w:val="28"/>
        </w:rPr>
        <w:t>1) том же 1700;   2) 1701;   3) 1711;   4) 1721;   5)1724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Табель о рангах, определявшая систему чинов и порядок продвижения на государственной службе, была введена в действие в … году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1722;   2) 1721;   3)1720;   4)1719;   5)1714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sz w:val="28"/>
        </w:rPr>
        <w:t>К низшему (</w:t>
      </w:r>
      <w:r>
        <w:rPr>
          <w:sz w:val="28"/>
          <w:lang w:val="en-US"/>
        </w:rPr>
        <w:t>XIV</w:t>
      </w:r>
      <w:r>
        <w:rPr>
          <w:sz w:val="28"/>
        </w:rPr>
        <w:t>) гражданскому чину согласно Табели о рангах относилс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коллежский асессор;   2) коллежский регистратор;   3) коллежский секретарь;   4) сенатский регистратор;   5) сенатский секретарь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Высшим гражданским чином в Табели о рангах являетс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надворный советник;   2) канцлер;   3) тайный советник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) действительный тайный советник;   5) статский советник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sz w:val="28"/>
        </w:rPr>
        <w:t xml:space="preserve">В одном из документов эпохи Петра </w:t>
      </w:r>
      <w:r>
        <w:rPr>
          <w:sz w:val="28"/>
          <w:lang w:val="en-US"/>
        </w:rPr>
        <w:t>I</w:t>
      </w:r>
      <w:r>
        <w:rPr>
          <w:sz w:val="28"/>
        </w:rPr>
        <w:t xml:space="preserve"> записано: «Его величество есть самовластный монарх, который никому на свете в своих делах ответу дать не должен». Документ называлс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Свод законов российских; 2)Генеральный регламент; 3)Воинский устав; 4)Табель о рангах; 5)Указ 1721 г. об образовании Духовной коллегии (Синода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Учёба в школе стала приравниваться к государственной службе при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1)Алексее Михайловиче; 2)Фёдоре Алексеевиче; 3)Петре </w:t>
      </w:r>
      <w:r>
        <w:rPr>
          <w:sz w:val="28"/>
          <w:lang w:val="en-US"/>
        </w:rPr>
        <w:t>I</w:t>
      </w:r>
      <w:r>
        <w:rPr>
          <w:sz w:val="28"/>
        </w:rPr>
        <w:t xml:space="preserve">; 4)Екатерине </w:t>
      </w:r>
      <w:r>
        <w:rPr>
          <w:sz w:val="28"/>
          <w:lang w:val="en-US"/>
        </w:rPr>
        <w:t>I</w:t>
      </w:r>
      <w:r>
        <w:rPr>
          <w:sz w:val="28"/>
        </w:rPr>
        <w:t>;   5)Анне Ивановне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sz w:val="28"/>
        </w:rPr>
        <w:t xml:space="preserve">Петр </w:t>
      </w:r>
      <w:r>
        <w:rPr>
          <w:sz w:val="28"/>
          <w:lang w:val="en-US"/>
        </w:rPr>
        <w:t>I</w:t>
      </w:r>
      <w:r>
        <w:rPr>
          <w:sz w:val="28"/>
        </w:rPr>
        <w:t xml:space="preserve"> подавал пример неустанного овладения знаниями и требовал этого от других. Был издан указ, по которому молодым дворянам без свидетельства об окончании школы запрещалось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поступать на воинскую службу; 2) поступать на гражданскую службу; 3) выезжать за границу; 4) жениться; 5) посещать дворянские ассамбле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sz w:val="28"/>
        </w:rPr>
        <w:t xml:space="preserve">В первой четверти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были открыты цифирные школы более чем в … городах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10;   2) 20;   3) 30;   4) 40;   5) 50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В 1701 г. в Москве  открылась школа математических и навигационных наук. Выпускники этой школы нередко назначались преподавателями в другие училища. Навигацкие школы были открыты в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Новгороде; 2) Нарве; 3) Ревеле; 4) Астрахани; 5) верно всё указанное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Морская академия в Петербурге была создана на базе нескольких классов школы математических и навигационных наук, переведённых из Москвы в … году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1715;   2) 1716;   3) 1717;   4) 1718;   5) 1719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Первая медицинская школа в Москве была основана в … году:</w:t>
      </w:r>
    </w:p>
    <w:p>
      <w:pPr>
        <w:pStyle w:val="Normal"/>
        <w:ind w:firstLine="360"/>
        <w:jc w:val="both"/>
        <w:rPr/>
      </w:pPr>
      <w:r>
        <w:rPr>
          <w:sz w:val="28"/>
        </w:rPr>
        <w:t>1) 1701;   2) 1707;   3) 1708;   4) 1709;   5) 1710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sz w:val="28"/>
        </w:rPr>
        <w:t xml:space="preserve">В начале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значительно расширился выпуск книг советского содержания, в том числе учебной литературы. Это способствовало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введение гражданского алфавита; 2) введение арабских цифр вместо их буквенного обозначения прежде; 3)открытие новых типографий в Москве, Петербурге и гравировальных мастерских при них; 4)открытие частных типографий; 5)верно всё указанное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Первая в России государственная публичная библиотека в Петербурге возникла в … году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) 1714;   2) 1710;   3) 1713;   4) 1717;   5) 1720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Первая печатная газета «Ведомости» с декабря 1702 г. стала выходить в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Петербурге;   2) Кронштадте;   3) Москве;   4) Нарве;   5) Ревеле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sz w:val="28"/>
        </w:rPr>
        <w:t xml:space="preserve">Петр </w:t>
      </w:r>
      <w:r>
        <w:rPr>
          <w:sz w:val="28"/>
          <w:lang w:val="en-US"/>
        </w:rPr>
        <w:t>I</w:t>
      </w:r>
      <w:r>
        <w:rPr>
          <w:sz w:val="28"/>
        </w:rPr>
        <w:t xml:space="preserve"> был любителем театральных зрелищ и распорядился построить на Красной площади в Москве «комедиальную храмину». Спектакли здесь начали ставить в … году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1704;   2) 1705;   3) 1706;   4) 1707;   5) 1708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sz w:val="28"/>
        </w:rPr>
        <w:t xml:space="preserve">Ярлыками в начале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в России называл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грамоты на княжение; 2) билеты в театр; 3) знак на право ношения бороды; 4) товарный знак на фабричных изделиях; 5) уличные клички знатных особ («приклеить ярлык»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sz w:val="28"/>
        </w:rPr>
        <w:t xml:space="preserve">Посещавших театральные спектакли в начале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обычно называл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зрителями;   2) охотными смотрельщиками;   3) глазельщикам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) смотрителями;   5) лупоглазам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sz w:val="28"/>
        </w:rPr>
        <w:t xml:space="preserve">В конце </w:t>
      </w:r>
      <w:r>
        <w:rPr>
          <w:sz w:val="28"/>
          <w:lang w:val="en-US"/>
        </w:rPr>
        <w:t>XVII</w:t>
      </w:r>
      <w:r>
        <w:rPr>
          <w:sz w:val="28"/>
        </w:rPr>
        <w:t xml:space="preserve"> – первой четверти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были проведены географические исследовани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юга России; 2) Каспийского и Аральского морей; 3) Сибири и Курильских островов;   4) верно 1 и 2;   5) верно всё указанное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sz w:val="28"/>
        </w:rPr>
        <w:t xml:space="preserve">Изобрёл и изготовил токарные, винторезные и токарно-копировальные станки в начале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русский механик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Г. Скорняков-Писарев; 2) Л. Поликарпов; 3) А. Нартов; 4) Я. Батищев; 5) А. Манкиев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Созданная в 1714 г. петербургская Кунсткамера была первым в России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) историческим музеем; 2) палеонтологическим музеем; 3) медицинским музеем; 4) естественнонаучным музеем; 5) верно всё указанное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sz w:val="28"/>
        </w:rPr>
        <w:t xml:space="preserve">Аптекарским огородом в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называл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территорию медицинской школы; 2) Ботанический сад; 3) книгу о лекарственных растениях; 4)зимний сад в Петергофе; 5)опытную делянку, отведённую в 1725 г. Академии наук для селекционной работы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sz w:val="28"/>
        </w:rPr>
        <w:t xml:space="preserve">Петр </w:t>
      </w:r>
      <w:r>
        <w:rPr>
          <w:sz w:val="28"/>
          <w:lang w:val="en-US"/>
        </w:rPr>
        <w:t>I</w:t>
      </w:r>
      <w:r>
        <w:rPr>
          <w:sz w:val="28"/>
        </w:rPr>
        <w:t xml:space="preserve"> участвовал в написании труда по истори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России;   2) Северной войны;   3) династии Романовых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) Полтавской битвы;   5) Российского флот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Высшее научное учреждение – Академия наук открыта в России в … году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1725;   2) 1724;   3) 1726;   4) 1727;   5) 1730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sz w:val="28"/>
        </w:rPr>
        <w:t xml:space="preserve">Новое летоисчисление (от Рождества Христова) Петр </w:t>
      </w:r>
      <w:r>
        <w:rPr>
          <w:sz w:val="28"/>
          <w:lang w:val="en-US"/>
        </w:rPr>
        <w:t>I</w:t>
      </w:r>
      <w:r>
        <w:rPr>
          <w:sz w:val="28"/>
        </w:rPr>
        <w:t xml:space="preserve"> ввёл с января … год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1700;   2) 1701;   3) 1702;   4) 1703;   5) 1710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sz w:val="28"/>
        </w:rPr>
        <w:t xml:space="preserve">В начале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«бородовым знаком» называли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) запрещение носить бороды; 2) разрешение носить бороды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3) особый мерный знак, удостоверявший уплату пошлины за право носить бороду; 4) разрешение крестьянам не брить бороду;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) разрешение священнослужителям не брить бороды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sz w:val="28"/>
        </w:rPr>
        <w:t xml:space="preserve">В эпоху Петра </w:t>
      </w:r>
      <w:r>
        <w:rPr>
          <w:sz w:val="28"/>
          <w:lang w:val="en-US"/>
        </w:rPr>
        <w:t>I</w:t>
      </w:r>
      <w:r>
        <w:rPr>
          <w:sz w:val="28"/>
        </w:rPr>
        <w:t xml:space="preserve"> в России стали появляться «письмовники». Что означает этот термин: 1)так называли разносчиков писем (почтальонов)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)так называли учебники, обучавшие письменной грамоте (в отличие от «словника»); 3)название сборника комплиментов на разных языках, служившего обучению дворян языкам и хорошим манерам; 4)так называли сборники, содержавшие образцы писем на все случаи жизн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) книгу о хороших манерах по типу книги «Юности честное зерцало»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Книга «Юности честное зерцало» о правилах хорошего тона большим успехом пользовалась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у молодых дворян; 2)у состоятельных горожан; 3)у грамотных крестьян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) верно всё указанное;   5) верно 1 и 2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sz w:val="28"/>
        </w:rPr>
        <w:t xml:space="preserve">При Петре </w:t>
      </w:r>
      <w:r>
        <w:rPr>
          <w:sz w:val="28"/>
          <w:lang w:val="en-US"/>
        </w:rPr>
        <w:t>I</w:t>
      </w:r>
      <w:r>
        <w:rPr>
          <w:sz w:val="28"/>
        </w:rPr>
        <w:t xml:space="preserve"> многие нововведения затронули городское благоустройство. Издавались распоряжени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об упорядочении застройки городов; 2)о соблюдении чистоты на улицах и площадях; 3)о сооружении каменных мостовых; 4)об улучшении городской противопожарной службы;   5)верно всё указанное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sz w:val="28"/>
        </w:rPr>
        <w:t xml:space="preserve">«Вечным работником» за поразительное трудолюбие назвал Петра </w:t>
      </w:r>
      <w:r>
        <w:rPr>
          <w:sz w:val="28"/>
          <w:lang w:val="en-US"/>
        </w:rPr>
        <w:t>I</w:t>
      </w:r>
      <w:r>
        <w:rPr>
          <w:sz w:val="28"/>
        </w:rPr>
        <w:t>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Л. Н. Толстой;   2)А. С. Пушкин;   3)А. Д. Меншиков;   4)В. И. Ленин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)В. Г. Короленко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sz w:val="28"/>
        </w:rPr>
        <w:t xml:space="preserve">Петр </w:t>
      </w:r>
      <w:r>
        <w:rPr>
          <w:sz w:val="28"/>
          <w:lang w:val="en-US"/>
        </w:rPr>
        <w:t>I</w:t>
      </w:r>
      <w:r>
        <w:rPr>
          <w:sz w:val="28"/>
        </w:rPr>
        <w:t xml:space="preserve"> умел подбирать способных и верных помощников. Одного из них называли «пером Петра Великого». Это был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А. В. Макаров;  2)Ф. М. Апраксин;  3)Г. И. Головкин;  4)П. П. Шафиров; 5)П. И. Ягужинский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sz w:val="28"/>
        </w:rPr>
        <w:t xml:space="preserve">После смерти Петра </w:t>
      </w:r>
      <w:r>
        <w:rPr>
          <w:sz w:val="28"/>
          <w:lang w:val="en-US"/>
        </w:rPr>
        <w:t>I</w:t>
      </w:r>
      <w:r>
        <w:rPr>
          <w:sz w:val="28"/>
        </w:rPr>
        <w:t xml:space="preserve"> фактическим правителем России стал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) князь А. Д. Меншиков;   2) его последняя жена Екатерина;   3) один из князей Долгоруких;   4) один из князей Голицыных;   5) генерал-прокурор Сената П. И. Ягужинский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Верховный тайный совет с широкими полномочиями, ограничивающими царскую власть, был создан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после стрелецкого бунта 1682 г.; 2)в период Семибоярщины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3)после смерти Петра </w:t>
      </w:r>
      <w:r>
        <w:rPr>
          <w:sz w:val="28"/>
          <w:lang w:val="en-US"/>
        </w:rPr>
        <w:t>I</w:t>
      </w:r>
      <w:r>
        <w:rPr>
          <w:sz w:val="28"/>
        </w:rPr>
        <w:t>; 4)при подготовке коронации Анны Ивановны;   5)на Земском соборе 1598 г., избравшем царём Б. Годунов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sz w:val="28"/>
        </w:rPr>
        <w:t xml:space="preserve">Петр </w:t>
      </w:r>
      <w:r>
        <w:rPr>
          <w:sz w:val="28"/>
          <w:lang w:val="en-US"/>
        </w:rPr>
        <w:t>II</w:t>
      </w:r>
      <w:r>
        <w:rPr>
          <w:sz w:val="28"/>
        </w:rPr>
        <w:t xml:space="preserve"> находился российском престоле в … годах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1726 – 1727; 2)1727 – 1728; 3)1727 – 1729; 4)1727 – 1730; 5)1726 –1730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Один из русских царей увлекался охотой, собаками, кутежами. По свидетельству историка, в это время главным государственным учреждением была псарня. Это был царь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1)Фёдор Алексеевич; 2)Василий Шуйский; 3)Петр </w:t>
      </w:r>
      <w:r>
        <w:rPr>
          <w:sz w:val="28"/>
          <w:lang w:val="en-US"/>
        </w:rPr>
        <w:t>II</w:t>
      </w:r>
      <w:r>
        <w:rPr>
          <w:sz w:val="28"/>
        </w:rPr>
        <w:t xml:space="preserve">; 4)Петр </w:t>
      </w:r>
      <w:r>
        <w:rPr>
          <w:sz w:val="28"/>
          <w:lang w:val="en-US"/>
        </w:rPr>
        <w:t>III</w:t>
      </w:r>
      <w:r>
        <w:rPr>
          <w:sz w:val="28"/>
        </w:rPr>
        <w:t xml:space="preserve">; 5)Павел </w:t>
      </w: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sz w:val="28"/>
        </w:rPr>
        <w:t xml:space="preserve">Приглашённый на российский престол племяннице Петра </w:t>
      </w:r>
      <w:r>
        <w:rPr>
          <w:sz w:val="28"/>
          <w:lang w:val="en-US"/>
        </w:rPr>
        <w:t>I</w:t>
      </w:r>
      <w:r>
        <w:rPr>
          <w:sz w:val="28"/>
        </w:rPr>
        <w:t xml:space="preserve"> Анне Ивановне члены Верховного тайного совета направили кондиции (условия), серьёзно ограничивающие её власть. Это была попытк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усилить власть родовитой знати;   2) не допустить возможных злоупотреблений со стороны «митавской помещицы» Анны Ивановны;   3) ограничить абсолютную власть;  4) дать для России шанс эволюционирования в сторону конституционной монархии;  5) сделать шаг на пути к буржуазной демократи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Десятилетнее правление Анны Ивановны характеризуют собирательным термином «бироновщина». Любимец императрицы Э. Бирон стал символом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безудержного произвола;   2) бессовестного казнокрадств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) бессмысленной жестокости;   4) верно всё указанное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) засилья иностранцев в Росси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Слабость к охоте, собакам и верховой езде (не уступая в этом мужчинам) питала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1) Екатерина </w:t>
      </w:r>
      <w:r>
        <w:rPr>
          <w:sz w:val="28"/>
          <w:lang w:val="en-US"/>
        </w:rPr>
        <w:t>I</w:t>
      </w:r>
      <w:r>
        <w:rPr>
          <w:sz w:val="28"/>
        </w:rPr>
        <w:t>;   2) Елизавета Петровна;   3) Анна Ивановна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4) Анна Леопольдовна;   5) Екатерина </w:t>
      </w:r>
      <w:r>
        <w:rPr>
          <w:sz w:val="28"/>
          <w:lang w:val="en-US"/>
        </w:rPr>
        <w:t>II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sz w:val="28"/>
        </w:rPr>
        <w:t xml:space="preserve">Иван </w:t>
      </w:r>
      <w:r>
        <w:rPr>
          <w:sz w:val="28"/>
          <w:lang w:val="en-US"/>
        </w:rPr>
        <w:t>VI</w:t>
      </w:r>
      <w:r>
        <w:rPr>
          <w:sz w:val="28"/>
        </w:rPr>
        <w:t xml:space="preserve"> на российском престоле находился в … годах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1740 – 1741;   2) 1761 – 1762;   3) 1740 – 1742;   4) 1760 – 1761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) такого царя вообще не было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sz w:val="28"/>
        </w:rPr>
        <w:t xml:space="preserve">Дочь Петра </w:t>
      </w:r>
      <w:r>
        <w:rPr>
          <w:sz w:val="28"/>
          <w:lang w:val="en-US"/>
        </w:rPr>
        <w:t>I</w:t>
      </w:r>
      <w:r>
        <w:rPr>
          <w:sz w:val="28"/>
        </w:rPr>
        <w:t xml:space="preserve"> Елизавета оказалась на российском престоле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1) в связи с отсутствием наследников мужчин;   2) по устному завещанию Петра </w:t>
      </w:r>
      <w:r>
        <w:rPr>
          <w:sz w:val="28"/>
          <w:lang w:val="en-US"/>
        </w:rPr>
        <w:t>II</w:t>
      </w:r>
      <w:r>
        <w:rPr>
          <w:sz w:val="28"/>
        </w:rPr>
        <w:t>;   3) в результате дворцового переворота;   4) по требованию участников крестьянского восстания;   5) верно всё указанное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sz w:val="28"/>
        </w:rPr>
        <w:t xml:space="preserve">Дочь Петра </w:t>
      </w:r>
      <w:r>
        <w:rPr>
          <w:sz w:val="28"/>
          <w:lang w:val="en-US"/>
        </w:rPr>
        <w:t>I</w:t>
      </w:r>
      <w:r>
        <w:rPr>
          <w:sz w:val="28"/>
        </w:rPr>
        <w:t xml:space="preserve"> Елизавета, воцарившись в 1741 г. в ходе очередного дворцового переворота, правил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в течение 1 года;   2)более 2 лет;   3)свыше 10 лет;   4)20 лет;   5)17 лет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sz w:val="28"/>
        </w:rPr>
        <w:t xml:space="preserve">Скульптурный памятник Петру </w:t>
      </w:r>
      <w:r>
        <w:rPr>
          <w:sz w:val="28"/>
          <w:lang w:val="en-US"/>
        </w:rPr>
        <w:t>I</w:t>
      </w:r>
      <w:r>
        <w:rPr>
          <w:sz w:val="28"/>
        </w:rPr>
        <w:t>, известный как «Медный всадник», создал скульптор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И. П. Мартос; 2)Э. М. Фальконе; 3)Ф. И. Шубин; 4)М. Н. Козловский;   5)М. М. Антокольский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sz w:val="28"/>
        </w:rPr>
        <w:t xml:space="preserve">Внучатый племянник шведского короля Карла </w:t>
      </w:r>
      <w:r>
        <w:rPr>
          <w:sz w:val="28"/>
          <w:lang w:val="en-US"/>
        </w:rPr>
        <w:t>XII</w:t>
      </w:r>
      <w:r>
        <w:rPr>
          <w:sz w:val="28"/>
        </w:rPr>
        <w:t xml:space="preserve"> (внук его сестры) Петр </w:t>
      </w:r>
      <w:r>
        <w:rPr>
          <w:sz w:val="28"/>
          <w:lang w:val="en-US"/>
        </w:rPr>
        <w:t>III</w:t>
      </w:r>
      <w:r>
        <w:rPr>
          <w:sz w:val="28"/>
        </w:rPr>
        <w:t xml:space="preserve"> приходился Петру </w:t>
      </w:r>
      <w:r>
        <w:rPr>
          <w:sz w:val="28"/>
          <w:lang w:val="en-US"/>
        </w:rPr>
        <w:t>I</w:t>
      </w:r>
      <w:r>
        <w:rPr>
          <w:sz w:val="28"/>
        </w:rPr>
        <w:t>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правнуком;   2) внуком;   3) племянником;   4) внучатым племянником;   5) троюродным братом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Кто из российских монархов находился на престоле лишь пол года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1) Петр </w:t>
      </w:r>
      <w:r>
        <w:rPr>
          <w:sz w:val="28"/>
          <w:lang w:val="en-US"/>
        </w:rPr>
        <w:t>I</w:t>
      </w:r>
      <w:r>
        <w:rPr>
          <w:sz w:val="28"/>
        </w:rPr>
        <w:t xml:space="preserve">;   2) Иван </w:t>
      </w:r>
      <w:r>
        <w:rPr>
          <w:sz w:val="28"/>
          <w:lang w:val="en-US"/>
        </w:rPr>
        <w:t>VI</w:t>
      </w:r>
      <w:r>
        <w:rPr>
          <w:sz w:val="28"/>
        </w:rPr>
        <w:t xml:space="preserve">;   3) Екатерина </w:t>
      </w:r>
      <w:r>
        <w:rPr>
          <w:sz w:val="28"/>
          <w:lang w:val="en-US"/>
        </w:rPr>
        <w:t>I</w:t>
      </w:r>
      <w:r>
        <w:rPr>
          <w:sz w:val="28"/>
        </w:rPr>
        <w:t xml:space="preserve">;   4) Петр </w:t>
      </w:r>
      <w:r>
        <w:rPr>
          <w:sz w:val="28"/>
          <w:lang w:val="en-US"/>
        </w:rPr>
        <w:t>III</w:t>
      </w:r>
      <w:r>
        <w:rPr>
          <w:sz w:val="28"/>
        </w:rPr>
        <w:t>;   5) Фёдор Годунов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Кто из российских монархов находился на престоле 34 года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)Иван</w:t>
      </w:r>
      <w:r>
        <w:rPr>
          <w:sz w:val="28"/>
          <w:lang w:val="en-US"/>
        </w:rPr>
        <w:t>IV</w:t>
      </w:r>
      <w:r>
        <w:rPr>
          <w:sz w:val="28"/>
        </w:rPr>
        <w:t>; 2)Екатерина</w:t>
      </w:r>
      <w:r>
        <w:rPr>
          <w:sz w:val="28"/>
          <w:lang w:val="en-US"/>
        </w:rPr>
        <w:t>II</w:t>
      </w:r>
      <w:r>
        <w:rPr>
          <w:sz w:val="28"/>
        </w:rPr>
        <w:t>; 3)Петр</w:t>
      </w:r>
      <w:r>
        <w:rPr>
          <w:sz w:val="28"/>
          <w:lang w:val="en-US"/>
        </w:rPr>
        <w:t>I</w:t>
      </w:r>
      <w:r>
        <w:rPr>
          <w:sz w:val="28"/>
        </w:rPr>
        <w:t>; 4)Александр</w:t>
      </w:r>
      <w:r>
        <w:rPr>
          <w:sz w:val="28"/>
          <w:lang w:val="en-US"/>
        </w:rPr>
        <w:t>II</w:t>
      </w:r>
      <w:r>
        <w:rPr>
          <w:sz w:val="28"/>
        </w:rPr>
        <w:t>; 5)Алексей Михайлович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sz w:val="28"/>
        </w:rPr>
        <w:t xml:space="preserve">Кто из образованных представителей дворянства </w:t>
      </w:r>
      <w:r>
        <w:rPr>
          <w:sz w:val="28"/>
          <w:lang w:val="en-US"/>
        </w:rPr>
        <w:t>XXVIII</w:t>
      </w:r>
      <w:r>
        <w:rPr>
          <w:sz w:val="28"/>
        </w:rPr>
        <w:t xml:space="preserve"> в., говоря о представителях своего класса, разъяснил: «Дворянство… есть главный и качественный стан государства»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В. Н. Татищев; 2)Г. И. Головкин; 3)П. И. Ягужинский; 4)П. П. Шафиров; 5)Феофан Прокопович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Московские купцы преподнесли Елизавете Петровне крупный алмаз на золотой тарелке и большую сумму денег. Это был знак благодарности з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получение дворянством монопольного права на винокурение; 2)снижение пошлин при внешнеторговых операциях; 3)отмену в интересах торгующих и купцов внутренних таможенных пошлин; 4)предоставление купцам 1-й и 2-й гильдии привилегий, равных дворянским; 5)за отмену ограничений при продаже, закладке и других сделках на дворянские имения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sz w:val="28"/>
        </w:rPr>
        <w:t xml:space="preserve">Петр </w:t>
      </w:r>
      <w:r>
        <w:rPr>
          <w:sz w:val="28"/>
          <w:lang w:val="en-US"/>
        </w:rPr>
        <w:t>I</w:t>
      </w:r>
      <w:r>
        <w:rPr>
          <w:sz w:val="28"/>
        </w:rPr>
        <w:t xml:space="preserve"> заметил честность, прямодушие и неподкупность П. И. Ягужинского, назначив его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главой посольской службы в России;   2) генерал-прокурором Сената;   3)обер-прокурором Синода;   4)президентом Юстиц-коллегии;   5)кабинет-секретарём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В Семилетней войне (1756 – 1763) к франко-австрийскому союзу против Пруссии присоединилась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Швеция;   2) Дания;   3) Россия;   4) Англия;   5) все указанные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В ходе Семилетней войны русской армией были применены новые артиллерийские орудия («единороги») и гаубицы (названные «секретными»). Работой по созданию нового оружия руководил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П. И. Шувалов;  2)З. Г. Чернышев;  3)А. В. Суворов; 4)П. С. Салтыков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)П. А. Румянцев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В сентябре 1760 г. русские войска взяли Берлин без боя, так как прусские войска отступили под натиском русских, которыми командовал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А. В. Суворов; 2)З. Г. Чернышев; 3)П. А. Румянцев; 4)П. С. Салтыков; 5)П. И. Шувал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Ключи к тестам.</w:t>
      </w:r>
    </w:p>
    <w:p>
      <w:pPr>
        <w:pStyle w:val="Normal"/>
        <w:ind w:left="360" w:hanging="0"/>
        <w:jc w:val="center"/>
        <w:rPr>
          <w:i/>
          <w:i/>
          <w:iCs/>
          <w:sz w:val="6"/>
        </w:rPr>
      </w:pPr>
      <w:r>
        <w:rPr>
          <w:i/>
          <w:iCs/>
          <w:sz w:val="6"/>
        </w:rPr>
      </w:r>
    </w:p>
    <w:tbl>
      <w:tblPr>
        <w:tblW w:w="967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630" w:hRule="atLeas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</w:t>
            </w:r>
            <w:r>
              <w:rPr>
                <w:lang w:val="ru-RU"/>
              </w:rPr>
              <w:t>°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.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</w:t>
            </w:r>
            <w:r>
              <w:rPr>
                <w:lang w:val="ru-RU"/>
              </w:rPr>
              <w:t>°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Отв.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</w:t>
            </w:r>
            <w:r>
              <w:rPr>
                <w:lang w:val="ru-RU"/>
              </w:rPr>
              <w:t>°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8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Отв.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Тест 18. Россия во второй половине </w:t>
      </w:r>
      <w:r>
        <w:rPr>
          <w:b/>
          <w:bCs/>
          <w:sz w:val="28"/>
          <w:lang w:val="en-US"/>
        </w:rPr>
        <w:t>XVIII</w:t>
      </w:r>
      <w:r>
        <w:rPr>
          <w:b/>
          <w:bCs/>
          <w:sz w:val="28"/>
        </w:rPr>
        <w:t xml:space="preserve"> в.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Нумизматам известна монета с профилем русской императрицы Елизаветы Петровны и надписью, удостоверяющей, что она «король Пруссии». Нет ли здесь ошибки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1) это фальшивая монета, которую выпустили в Англии с целью столкнуть Россию с Пруссией;   2) монета изготовлена фальшивомонетчиками в ограниченном количестве как коллекционный вариант для нумизматов;   3) в 1758 г. русская армия взяла Кенигсберг, и Елизавета Петровна, предполагая присоединить Восточную Пруссию к России, распорядилась отчеканить монету;   4) Россия отчеканила монету в честь победы в Семилетней войне, но плодами её не воспользовалась, ибо пришедшие в 1762 г. на российский престол Петр </w:t>
      </w:r>
      <w:r>
        <w:rPr>
          <w:sz w:val="28"/>
          <w:lang w:val="en-US"/>
        </w:rPr>
        <w:t>III</w:t>
      </w:r>
      <w:r>
        <w:rPr>
          <w:sz w:val="28"/>
        </w:rPr>
        <w:t xml:space="preserve"> вернул Пруссии все отвоёванные у неё земли;   5) эта монета имела хождение в России лишь с 1758 по 1762г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Одной из самых ярких страниц боевой славы русской армии в Семилетней войне (1756 – 1763) стала битв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у Грос-Егерсдофа; 2) за Кенигсберг; 3) при Кунерсдорфе; 4) за Берлин; 5) за овладение крепостью Кольберг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Русско-прусский мирный договор был заключён в … году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1760;   2) 1761;   3) 1762;   4) 1763;   5) 1764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Ещё до окончания Семилетней войны был заключён русско-прусский договор. В итоге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Пруссия безвозмездно получила все отвоёванные у неё земли; 2)военное могущество Пруссии оказалось подорванным; 3)захватнические устремления Пруссии потерпели неудачу; 4)обогатилось русское военное искусство, надвинулись новые полководцы (П. С. Салтыков, П. А. Румянцев); 5)верно всё указанно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Хан Младшего жуза Абулхаир направил в Петербург с посольством просьбу о присоединении к России казахстанских земель в … году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1721;   2) 1731;   3) 1741;   4) 1751;   5) 1761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sz w:val="28"/>
        </w:rPr>
        <w:t xml:space="preserve">В 60-х гг.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число мануфактур в России составило не менее 660, а к исходу столетия цифра возросла более чем в … раз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1,5;   2) 2;   3) 3,5;   4) 3;   5) 4,5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К 1750 г. Россия выплатила 2 млн пудов (32 тыс. т) чугуна, а к концу век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в 5 раз больше;   2) в 4 раза;   3) в 3 раза;   4) в 2 раз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) практически столько ж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sz w:val="28"/>
        </w:rPr>
        <w:t xml:space="preserve">В конце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большие партии текстиля и железа шли на экспорт прежде всего в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Англию;   2) Швецию;   3) Францию;   4) Испанию;   5) Германию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sz w:val="28"/>
        </w:rPr>
        <w:t xml:space="preserve">Отходниками в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называл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паломников, отошедших от мирских дел ради посещения религиозных святынь; 2) отошедших от веры (вероотступники); 3) крепостных, отпущенных помещиком на заработки;   4) монахов, ушедших от мирской суеты;   5) рабочих-лесорубов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sz w:val="28"/>
        </w:rPr>
        <w:t xml:space="preserve">К концу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увеличивается доля вольнонаёмных рабочих на мануфактурах. Больше всего их было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на лесозаготовках;   2) на шахтах;   3) в металлургии;   4) в текстильной промышленности;   5) в судостроен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Земли  и крестьян у церкви изъяли в … году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1724;   2) 1734;   3) 1764;   4) 1784;   5) 1800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Изъятие у церкви вместе с живущими на них крестьянами свидетельствовало о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росте антицерковных настроений в обществе;   2) дальнейшем усилении абсолютизма в стране; 3)вступлении феодальной системы в стадию своего упадка;  4)стремлении дворянства получить новые земли за счёт изъятых у церкви;  5)превращении церкви в чисто идеологическую структуру, лишённую былой экономической мощ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в процессе расслоения деревни стали появляться «капиталистические крестьяне». Так называли крестьян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занимавшихся кустарным промыслом, кустарным промыслом, в том числе и для поставки изделий на рынок;   2)отходников;   3)плативших денежный оброк;   4)имевших капиталы, мануфактуры, собственную торговлю;   5)выкупившихся на волю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sz w:val="28"/>
        </w:rPr>
        <w:t xml:space="preserve">Во второй половине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многие села по характеру хозяйства приближались к городам. При Екатерине </w:t>
      </w:r>
      <w:r>
        <w:rPr>
          <w:sz w:val="28"/>
          <w:lang w:val="en-US"/>
        </w:rPr>
        <w:t>II</w:t>
      </w:r>
      <w:r>
        <w:rPr>
          <w:sz w:val="28"/>
        </w:rPr>
        <w:t xml:space="preserve"> осуществляли городскую реформу. Сколько поселений было объявлено городам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более 50;   2) около 100;   3) примерно 150;   4) более 200;   5) всего217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sz w:val="28"/>
        </w:rPr>
        <w:t xml:space="preserve">В 60 – 90-е гг.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Петербург увеличил внешнеторговый оборот с 11 млн рублей до … млн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22;   2) 33;   3) 44;   4) 55;   5) 66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Указ «О вольности дворянской», освободивший дворян от обязательной военной и государственной службы был издан в … году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1762;   2) 1763;   3) 1764;   4) 1765;   5) 1766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sz w:val="28"/>
        </w:rPr>
        <w:t xml:space="preserve">Крепостное крестьянство во второй половине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было низведено положения рабов. Об  этом свидетельствуют указы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о праве помещиков ссылать своих крестьян в Сибирь;   2) разрешавшие отправлять крестьян на каторжные работы;   3) о запрете крестьянам жаловаться на голод;   4) верно всё указанное;   5) верно лишь 1 и 2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Кому принадлежат слова: «Не мог я вытерпеть притеснения народного, во всей России чернь бедная терпит великие обиды и разорения»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К. А. Булавину; 2)Е. И. Пугачёву; 3)А. Н. Радищеву; 4)Н. И. Новикову;   5)С. Т. Разин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Е. И. Пугачёв, объявив себя «чудесно на свою сторону яицких казаков. Это произошло в … год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июне 1773;   2) июле 1773;   3) августе 1773;   4) сентябре 1773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) октябре 1773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Среди соратников Е. И. Пугачёва был бесстрашный воин и талантливый поэт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И. Н. Чика-Зарубин;   2) Салават Юлаев;   3) Кинзя Арсланов;   4) И. Н. Белобородов;   5) Афанасий Соколов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Всем крестьянским восстаниям присущи общие черты, и вместе с тем каждая имела свои собственности. Восстание 1773 – 1775 гг.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было самым мощным и отличалось высокой степенью организованности;   2) копировало некоторые органы государственного управления России;   3) даровало конституцию для территорий, находившихся под контролем восставших;   4) верно всё указанное;   5) верно лишь 1 и 2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В 1775 г. для укрепления местного аппарата власти правительство разделило страну на губернии и уезды с примерно равным числом мужских душ (300–400 тыс. и 30 тыс. душ соответственно). Число губерний было доведено до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) 50;   2) 40;   3) 30;   4) 20;   5) 25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sz w:val="28"/>
        </w:rPr>
        <w:t xml:space="preserve">Правительство Екатерины </w:t>
      </w:r>
      <w:r>
        <w:rPr>
          <w:sz w:val="28"/>
          <w:lang w:val="en-US"/>
        </w:rPr>
        <w:t>II</w:t>
      </w:r>
      <w:r>
        <w:rPr>
          <w:sz w:val="28"/>
        </w:rPr>
        <w:t xml:space="preserve"> издало «Грамоту на права, вольности и преимущества благородного дворянства» в … году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1762;   2) 1765;   3) 1775;   4) 1785;   5) 1767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Для подчинения дворянскому контролю всех дел местного самоуправления были введены должности выборных предводителей дворянства в губернии и уезде в … году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1765;   2) 1775;   3) 1785;   4) 1790;   5) 1800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Жалованная грамота городам, где купеческая верхушка получила большой доступ к городскому самоуправлению, освобождению от подушной подати и рекрутской повинности, появилась в … году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1767;   2) 1785;   3) 1775;   4) 1773;   5) 1776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В 1767 г. была созвана «Комиссия для сочинения проекта нового Уложения» из представителей свободных сословий (её распустили с началом русско-турецкой войны). Одним из членов комиссии разработал проект правового государства (равенство всех перед законом, разделение административной и судебной власти, отмена сословных привилегий и т. п.). Автор этого проект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С. Е. Десницкий; 2) Н. И. Панин; 3) М. М. Щербатов; 4) Н. И. Новиков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) А. Н. Радищев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sz w:val="28"/>
        </w:rPr>
        <w:t xml:space="preserve">Во внешней политике России второй половины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решались задач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выхода на берега Чёрного моря;   2)продолжении линии на возвращение Древнерусского государства;  3)борьбы с революционной Францией; 4)верно всё указанное;   5)верно 2 и 3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Во время Войны за независимость Соединённых Штатов Америки Россия объявила вооружённый нейтралитет, что означало на практике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невмешательство в конфликт, но готовность к вмешательству на стороне Англии; 2)продолжение торговли с воюющими странами; 3)фактический подрыв морской блокады США, которую осуществляла Англи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)верно всё указанное;   5)верно 2 и 3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sz w:val="28"/>
        </w:rPr>
        <w:t xml:space="preserve">Русской Америкой во второй половине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называл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Алеутские острова и Аляску; 2)Аляску и Командорские острова; 3)Калифорнию и Аляску; 4)острова Баффинова Земля и Аляску; 5)верно всё указанно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Российско-американская компания для управления Русской Америкой была создана в … году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1790;   2) 1792;   3) 1799;   4) 1795;   5) 1796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sz w:val="28"/>
        </w:rPr>
        <w:t xml:space="preserve">Русские и японские купцы в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тайком торговали на Хоккайдо и Южных Курильских островах. Первое русское правительство в Японию было направлено в … годах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1790 – 1791; 2)1791 – 1792; 3)1792 – 1793; 4)1793 – 1794; 5)1795 – 1796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Русско-турецкая война 1768 – 1774 гг. началась с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наступления русских войск на турецкие укрепления в устье Дуна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)похода крымского хана на южные районы Украины и опустошения их; 3)военных действий Турции против России на Кавказе; 4)похода русских войск на Балканы; 5)морского сражения в Хиосском залив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Во главе русской армии во время войны с Турцией в 1768 – 1774 гг. находился замечательный полководец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А. В. Суворов; 2)П. А. Румянцев; 3)Г. А. Спиридов; 4) Н. И. Панин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)П. А. Салтыков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Летом 1770 г. у реки Ларга и реки Кагул произошли сражения, где русские войска одержали победы над турецкими, имевшими значительный перевес (в 2 и 5 раз). Кто из русских командиров заявил тогда: «Слава и достоинство наше не терпит, чтобы сносить присутствие неприятеля, стоящего в виду нас, не наступая на него»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П. А. Румянцев; 2) А. В. Суворов; 3)Г. А. Потёмкин; 4)П. А. Салтыков;   5)Н. И. Панин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В июле 1770 г. произошло знаменитое сражение русского и турецкого флотов в Чесменской бухте. 30 русских судов против 72 турецких одержали убедительную победу (уцелел лишь один турецкий линейный корабль). Командовал русской эскадрой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Ф. Ф. Ушаков; 2)Ф. М. Апраксин; 3)Г. А. Потёмкин; 4)Г. А. Спиридов;   5)М. П. Лазарев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Во время морского боя в Чесменской бухте в 1770 г. русская эскадра применяла «брандеры». Так называл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водомёты; 2)специальные суда со взрывчаткой и горючими веществами, поджигавшие корабли противника; 3)новые мощные пушки; 4)абордажные суда;   5)угломерный прибор для ведения прицельного огн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Памятник победе русского флота в Эгейском море Чесменская колонна установлен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в Севастополе;   2) в Москве;   3) в Царском Селе;   4) на острове Крит;   5) в Кронштадт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По Кючук-Кайнарджийскому мирному договору (10 июля 1774 г.) к России отошл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территории между Бугом и Днепром, включая морское побережье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)крепости в Крыму – Керчь и Еникале – и земли до Кубан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)Крымское ханство объявлялось независимым от Турции, и Россия получила право частичного контроля в вассальских турецких княжествах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)верно всё указанное; 5)верно 1 и 2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После присоединения в 1783 г. Крыма к России подвластные хану территории в Приазовье и в причерноморских степях стали называть Новороссией. Сюда переселялись десятки тысяч людей из внутренних губерний. Руководил освоением Новороссии видный государственный деятель и полководец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А. В. Суворов;   2)Г. А. Потёмкин;   3)Н. И. Панин;   4)П. А. Салтыков;   5)П. А. Румянцев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Георгиевский трактат, закрепивший переход Восточной Грузии под протекторат России, был подписан в … году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1783;   2) 1780;   3) 1781;   4) 1782;   5) 1785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Поводом к русско-турецкой войне 1787 – 1791 гг. послужил ультиматум Турции, которая потребовал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возвращения ей Крыма;   2) признания Грузии вассальным от Турции государством;   3) досмотра всех русских судов, проходящие через черноморские проливы;   4) верно всё указанное;   5) верно 1 и 3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В 1787 г. турецкий флот с десантом подступил к одному из ключевых пунктов русской обороны Причерноморья – Кинбурну. Десант был почти весь уничтожен. Гарнизоном Кинбурна командовал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А. В. Суворов; 2)М. И. Кутузов; 3)Г. А. Потёмкин; 4)П. А. Румянцев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)Ф. Ф. Ушаков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Сильной турецкой крепостью Очаков русские войска овладели штурмом в … году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1787;   2) 1788;   3) 1789;   4) 1790;   5) 1791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Черноморский флот в России был создан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1)ещё при Петре </w:t>
      </w:r>
      <w:r>
        <w:rPr>
          <w:sz w:val="28"/>
          <w:lang w:val="en-US"/>
        </w:rPr>
        <w:t>I</w:t>
      </w:r>
      <w:r>
        <w:rPr>
          <w:sz w:val="28"/>
        </w:rPr>
        <w:t>, когда были построены корабли на верфях Воронежа и Петербурга;  2)накануне русско-турецкой войны 1768–1774 гг.;  3)в 1770 г., когда российский флот был переправлен из Балтийского моря вокруг Европы в Чёрное море;  4)незадолго перед войной 1787–1791гг.;  5)после Ясского мирного договора, когда всё Черноморское побережье оказалось в пределах Росс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В ходе русско-турецкой войны 1787 – 1791 гг. произошло сражение у реки Рымник, где А. В. Суворов, командуя 25-тысячным корпусом (7 тыс. русских и 18 тыс. австрийцев), одержал победу над 100-тысячной турецкой армией в … году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1787;   2) 1788;   3) 1789;   4) 1790;   5) 1791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В декабре 1790 г. войска, предводительствуемые А. В. Суворовым, добились неслыханного успеха. Ими была после 9-часового штурма взята считавшаяся неприступной крепость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Измаил;   2) Очаков;   3) Кинбурн;   4) Керчь;   5) Еникал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Знаменитый полководец М. И. Кутузов участвовал в русско-турецкой войне 1787 – 1791 гг. и получил известность как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командующий гарнизоном крепости Кинбурн; 2)командир одной из колонн при штурме Измаила; 3)руководитель штурма Очакова; 4)герой сражения на реке Рымник;  5)участник мирных переговоров в Ясса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В ходе русско-турецкой войны 1787 – 1791 гг. русский флот под командованием Ф. Ф. Ушакова добился успеха в бою (боях)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в Керченском проливе;   2) у острова Тендра;   3) у острова Калиакрия;   4) во всех указанных;   5) верно 2 и 3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8"/>
        </w:rPr>
      </w:pPr>
      <w:r>
        <w:rPr>
          <w:sz w:val="28"/>
        </w:rPr>
        <w:t>В 1791 г. в Яссах Россия и Турция подписали мирный договор. В результате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Турция вернула крепость Кинбурн и земли между Бугом и Днестром;   2)Россия получила земли между Южным Бугом и Днестром, Крым также был признан владением Российской империи;   3)всё Черноморское побережье от устья Днестра до Крыма оказалось в пределах России; 4)верно 2 и 3;   5) верно 1, 2 и 3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sz w:val="28"/>
        </w:rPr>
        <w:t xml:space="preserve">В 1789 г. во Франции началась революция, в ходе которой Людовик </w:t>
      </w:r>
      <w:r>
        <w:rPr>
          <w:sz w:val="28"/>
          <w:lang w:val="en-US"/>
        </w:rPr>
        <w:t>XVI</w:t>
      </w:r>
      <w:r>
        <w:rPr>
          <w:sz w:val="28"/>
        </w:rPr>
        <w:t xml:space="preserve"> был казнён. Екатерина </w:t>
      </w:r>
      <w:r>
        <w:rPr>
          <w:sz w:val="28"/>
          <w:lang w:val="en-US"/>
        </w:rPr>
        <w:t>II</w:t>
      </w:r>
      <w:r>
        <w:rPr>
          <w:sz w:val="28"/>
        </w:rPr>
        <w:t xml:space="preserve"> увидела в этом дурное предзнаменование, потому что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по её указанию русский посол в Париже помогал королю бежать по чужому паспорту, но Людовик по дороге был задержан и возвращён назад, где и казнён;   2)Людовик был казнён в тот же день, что и Пугачёв 18 лет назад. В этом совпадении императрица усматривала дурное предзнаменование;  3)боялась подобной участи для себя;  4)усмотрела в этом величайшее святотатство, ибо особа монарха считалась священной; 5)её беспокоили сочувственные настроения к событиям во Франции, наблюдавшиеся в российском обществ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Ключи к тестам.</w:t>
      </w:r>
    </w:p>
    <w:p>
      <w:pPr>
        <w:pStyle w:val="Normal"/>
        <w:ind w:left="360" w:hanging="0"/>
        <w:jc w:val="center"/>
        <w:rPr>
          <w:i/>
          <w:i/>
          <w:iCs/>
          <w:sz w:val="6"/>
        </w:rPr>
      </w:pPr>
      <w:r>
        <w:rPr>
          <w:i/>
          <w:iCs/>
          <w:sz w:val="6"/>
        </w:rPr>
      </w:r>
    </w:p>
    <w:tbl>
      <w:tblPr>
        <w:tblW w:w="967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630" w:hRule="atLeas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</w:t>
            </w:r>
            <w:r>
              <w:rPr>
                <w:lang w:val="ru-RU"/>
              </w:rPr>
              <w:t>°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.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</w:t>
            </w:r>
            <w:r>
              <w:rPr>
                <w:lang w:val="ru-RU"/>
              </w:rPr>
              <w:t>°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Отв.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</w:t>
            </w:r>
            <w:r>
              <w:rPr>
                <w:lang w:val="ru-RU"/>
              </w:rPr>
              <w:t>°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Отв.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8:10:00Z</dcterms:created>
  <dc:creator>Non</dc:creator>
  <dc:description/>
  <dc:language>en-US</dc:language>
  <cp:lastModifiedBy>Non</cp:lastModifiedBy>
  <dcterms:modified xsi:type="dcterms:W3CDTF">2004-04-13T18:13:00Z</dcterms:modified>
  <cp:revision>45</cp:revision>
  <dc:subject/>
  <dc:title/>
</cp:coreProperties>
</file>